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spacing w:lineRule="auto" w:line="36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RICHIESTA ISCRIZIONE SERVIZIO SCUOLABUS</w:t>
      </w:r>
    </w:p>
    <w:p>
      <w:pPr>
        <w:pStyle w:val="Heading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spacing w:lineRule="auto" w:line="36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ANNO SCOLASTICO 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 il _________________________________________ residente in ___________________________ Via ___________________________________ n. 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elefono ______________________________ indirizzo e mail 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a sottoscritta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a a _________________________________ il _________________________________________ residente in ___________________________ Via ___________________________________ n. 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elefono ______________________________ indirizzo e mail 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: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enitori </w:t>
      </w: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tutori </w:t>
      </w: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affidatari del minor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nome e cognom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unna/o della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UOLA INFANZIA - CLASSE 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UOLA PRIMARIA - CLASSE ________________________________________________</w:t>
      </w:r>
    </w:p>
    <w:p>
      <w:pPr>
        <w:pStyle w:val="Normal"/>
        <w:spacing w:lineRule="auto" w:line="360"/>
        <w:ind w:left="567" w:right="-369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UOLA SECONDARIA DI PRIMO GRADO - CLASSE 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O N 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e la/il proprio figlia/o possa usufruire del servizio scuolabu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r il trasporto a</w:t>
      </w:r>
    </w:p>
    <w:p>
      <w:pPr>
        <w:pStyle w:val="Normal"/>
        <w:spacing w:lineRule="auto" w:line="360"/>
        <w:ind w:left="426" w:hanging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NAGGI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 N O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consapevoli che, la conduzione del minore, dall’abitazione alla fermata dello scuolabus e viceversa è competenza e responsabilità della famiglia </w:t>
      </w:r>
      <w:r>
        <w:rPr>
          <w:b/>
          <w:sz w:val="24"/>
          <w:szCs w:val="24"/>
        </w:rPr>
        <w:t>salvo che, dalla classe 5^ della scuola primaria, si disponga espressamente per l’utilizzo autonomo del servizio di trasporto scolastic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di essere consapevoli che, per accedere al servizio di trasporto, l’alunna/o dovrà essere presente alla fermata all’orario prefissat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impegnarsi, in caso di rinuncia al servizio di trasporto e/o, per assenze dell’alunna/o, ad informare gli Uffici Comunali e/o l’autista dello scuolabu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di essere consapevoli che il normale servizio di trasporto scolastico a mezzo dello scuolabus potrà </w:t>
      </w:r>
      <w:r>
        <w:rPr>
          <w:b/>
          <w:sz w:val="24"/>
          <w:szCs w:val="24"/>
        </w:rPr>
        <w:t xml:space="preserve">non </w:t>
      </w:r>
      <w:r>
        <w:rPr>
          <w:sz w:val="24"/>
          <w:szCs w:val="24"/>
        </w:rPr>
        <w:t>essere assicurato in cas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entrate posticipate e/o uscite anticipate decise dalla scuola per assemblee sindacali del personale docente ovvero di uscite anticipate dovute a motivi urgenti e/o straordina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aso di eventi calamitosi straordinari come nevicate, presenza di ghiaccio, interruzioni della viabilità, ecc…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di essere consapevoli che, il normale servizio di trasporto scolastico, potrà subire possibili ritardi alle fermate per motivi dovuti al traffico, alla viabilità difficoltosa e per ulteriori eventuali contrattempi non dipendenti dalla volontà degli autisti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consapevoli che, l’Amministrazione Comunale, a suo insindacabile giudizio e previa comunicazione all’utenza, può cambiare e/o variare le modalità del servizio, gli orari delle fermate e le fermate stess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di impegnarsi a trasmettere all’alunna/o le regole in merito al comportamento corretto da tenere a bordo dello scuolabus affinché il trasporto quotidiano - da e per la scuola - si svolga in un ambiente dove siano predominanti il rispetto reciproco e la sicurezza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consapevoli che nel caso l’alunna/o non mantenga un comportamento corretto e venga richiamata/o dall’autista e/o dal personale volontario, a insindacabile giudizio dell’Amministrazione, la/o stessa/o potrà essere sospesa/o dalla fruizione del servizio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OMPILAZIONE DEL PRESENTE MODULO DI ISCRIZIONE COMPORTA L’ACCETTAZIONE DI TUTTE LE DISPOSIZIONI E LE REGOLE SOPRA ELENCATE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ogo e data 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_______________________________________        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firme leggibili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 dati personali raccolti con la presente domanda verranno trattati dal Comune di Griante nel rispetto dei principi del Regolamento UE n. 679/2016 e del D. Lgs. N. 196/2003, come successivamente modificato, nonché secondo le modalità, finalità e limiti indicati nel documento informativo rilasciato al momento della consegna del presente modulo.</w:t>
      </w:r>
    </w:p>
    <w:p>
      <w:pPr>
        <w:pStyle w:val="Normal"/>
        <w:spacing w:lineRule="auto" w:line="360"/>
        <w:jc w:val="both"/>
        <w:rPr/>
      </w:pPr>
      <w:r>
        <w:rPr/>
        <w:t>I sottoscritti dichiarano di aver preso visione delle informazioni relative al trattamento dei dati personal, rese ai sensi degli articoli 13 e 14 del Regolamento e autorizzano il trattamento di categorie particolari di dati ai sensi dell’articolo 9 del Regolamento stes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        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firme leggibili)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  <w:outlineLvl w:val="1"/>
    </w:pPr>
    <w:rPr>
      <w:rFonts w:ascii="Century Gothic" w:hAnsi="Century Gothic" w:cs="Century Gothic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2"/>
    </w:pPr>
    <w:rPr>
      <w:rFonts w:ascii="Century Gothic" w:hAnsi="Century Gothic" w:cs="Century Gothic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z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  <w:jc w:val="both"/>
    </w:pPr>
    <w:rPr>
      <w:rFonts w:ascii="Century Gothic" w:hAnsi="Century Gothic" w:cs="Century Gothic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39:00Z</dcterms:created>
  <dc:creator>-</dc:creator>
  <dc:description/>
  <cp:keywords/>
  <dc:language>en-US</dc:language>
  <cp:lastModifiedBy>achler</cp:lastModifiedBy>
  <cp:lastPrinted>2021-01-13T16:48:00Z</cp:lastPrinted>
  <dcterms:modified xsi:type="dcterms:W3CDTF">2025-08-01T07:53:00Z</dcterms:modified>
  <cp:revision>63</cp:revision>
  <dc:subject/>
  <dc:title>MODULO DI RICHIESTA UTILIZZO SCUOLABUS</dc:title>
</cp:coreProperties>
</file>